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» октября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, на право заключения договора на поставку хоккейной формы и спортивного инвентаря для нужд П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2.00 (по московскому времени) «23» октября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2.00 (по московскому времени) «23» «октября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3» ноябр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6 октябр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5-10-21T16:12:00Z</cp:lastPrinted>
  <dcterms:modified xsi:type="dcterms:W3CDTF">2015-10-21T10:45:00Z</dcterms:modified>
  <cp:revision>14</cp:revision>
  <dc:subject/>
  <dc:title/>
</cp:coreProperties>
</file>